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color w:val="000000"/>
                <w:sz w:val="32"/>
                <w:szCs w:val="32"/>
              </w:rPr>
              <w:t>CFPPA de la HAUTE-MARNE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color w:val="000000"/>
                <w:sz w:val="32"/>
                <w:szCs w:val="32"/>
              </w:rPr>
              <w:t>UNIVERSITÉ D’ÉTÉ DE LA VANNERIE 20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DENOMINATION DU STAGE : (cocher la case du stage choisi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□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« Panier rond à bord cranté en osier blanc », avec Régis COLI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□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«Panier à fraises, ajouré en osier blanc », avec Catherine GE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« Panier à couvercles osier brut» avec Amandine LOUBE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48"/>
                <w:szCs w:val="48"/>
              </w:rPr>
              <w:t>□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«Besace Tournenlair osier brut» avec Fabrice SERAFINO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31 heures sur 4 jours, du mardi 8 juillet au vendredi 11 juillet</w:t>
      </w:r>
    </w:p>
    <w:p>
      <w:pPr>
        <w:pStyle w:val="Normal"/>
        <w:ind w:left="180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Taux horaire : 22€/h en autofinancement, tarifs avec prise en charge selon OPCO ou CPF</w:t>
      </w:r>
    </w:p>
    <w:p>
      <w:pPr>
        <w:pStyle w:val="Normal"/>
        <w:tabs>
          <w:tab w:val="clear" w:pos="708"/>
          <w:tab w:val="right" w:pos="0" w:leader="none"/>
          <w:tab w:val="left" w:pos="1800" w:leader="none"/>
          <w:tab w:val="left" w:pos="4500" w:leader="none"/>
          <w:tab w:val="right" w:pos="9540" w:leader="none"/>
        </w:tabs>
        <w:ind w:left="-18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RENSEIGNEMENTS :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Mlle-Mme-M.    NOM …………………………………………………………………………………………………………PRENOM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te et lieu de naissance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18"/>
          <w:szCs w:val="18"/>
        </w:rPr>
        <w:t>Adresse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ode Postal……………………………………………</w:t>
        <w:tab/>
        <w:t>Ville ………………………………………………………………………………………………………………Pays ………………………</w:t>
      </w:r>
    </w:p>
    <w:p>
      <w:pPr>
        <w:pStyle w:val="Normal"/>
        <w:tabs>
          <w:tab w:val="clear" w:pos="708"/>
          <w:tab w:val="left" w:pos="10773" w:leader="dot"/>
        </w:tabs>
        <w:rPr/>
      </w:pPr>
      <w:r>
        <w:rPr>
          <w:rFonts w:cs="Arial" w:ascii="Comic Sans MS" w:hAnsi="Comic Sans MS"/>
          <w:sz w:val="18"/>
          <w:szCs w:val="18"/>
        </w:rPr>
        <w:t>Téléphone (obligatoire)…………………………………………………………………….Email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A renseigner obligatoirement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</w:rPr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i vous êtes salarié(e)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i vous êtes demandeur d’emploi 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utre situation (à préciser)</w:t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énomination de l’emploi actue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énomination de l’emploi précédent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om et adresse de l’employeu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ate d’inscription à France Travail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FINANCEMENT :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20"/>
          <w:u w:val="single"/>
        </w:rPr>
      </w:pPr>
      <w:r>
        <w:rPr>
          <w:rFonts w:cs="Arial" w:ascii="Comic Sans MS" w:hAnsi="Comic Sans MS"/>
          <w:b/>
          <w:bCs/>
          <w:sz w:val="16"/>
          <w:szCs w:val="20"/>
          <w:u w:val="single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1504"/>
        <w:gridCol w:w="1417"/>
        <w:gridCol w:w="4176"/>
      </w:tblGrid>
      <w:tr>
        <w:trPr/>
        <w:tc>
          <w:tcPr>
            <w:tcW w:w="39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cher qui finance les frais suivants :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e stagiai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mployeur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3"/>
            </w:tblGrid>
            <w:tr>
              <w:trPr>
                <w:trHeight w:val="209" w:hRule="atLeast"/>
              </w:trPr>
              <w:tc>
                <w:tcPr>
                  <w:tcW w:w="366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Organisme de prise en charge** </w:t>
                  </w:r>
                </w:p>
                <w:p>
                  <w:pPr>
                    <w:pStyle w:val="Default"/>
                    <w:rPr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 xml:space="preserve">(à préciser : ex CPF, FAFCEA, VIVEA,…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rais de formation</w:t>
            </w:r>
          </w:p>
          <w:p>
            <w:pPr>
              <w:pStyle w:val="Heading4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aux Horaire     €   X       h  =…………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  <w:t>Frais d’hébergement (16 euros la nuitée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  <w:t>Fourniture de draps (15 euros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  <w:t>Frais de restauration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Hébergement à partir de quel jour (à nous confirmer)    ………………………………..……………………..………………….… </w:t>
      </w:r>
    </w:p>
    <w:p>
      <w:pPr>
        <w:pStyle w:val="Normal"/>
        <w:spacing w:before="0" w:after="120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18"/>
          <w:szCs w:val="18"/>
        </w:rPr>
        <w:t xml:space="preserve">* Nom et adresse de l’organisme de prise en charge (à compléter si c’est le cas) </w:t>
      </w:r>
      <w:r>
        <w:rPr>
          <w:rFonts w:cs="Arial" w:ascii="Comic Sans MS" w:hAnsi="Comic Sans MS"/>
          <w:sz w:val="14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..…………………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14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14"/>
          <w:szCs w:val="16"/>
        </w:rPr>
        <w:t>..</w:t>
      </w:r>
      <w:r>
        <w:rPr/>
        <w:t>……….………………….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40"/>
      </w:tblGrid>
      <w:tr>
        <w:trPr>
          <w:trHeight w:val="164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IECES A JOINDR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 timbres postaux (au tarif rapid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oindre les justificatifs de la prise en charge</w:t>
              <w:tab/>
              <w:t>(si organisme ou employeur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’inscription ne sera définitive qu’à la réception de ce bulletin d’inscription et du chèque d’arrhes d’un montant de 150 € (si autofinancement)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(à l’ordre de l’agent comptable de l’E.P.L.E.F.P.A de la Haute-Marne)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36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3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ait à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63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636" w:hanging="0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Comic Sans MS" w:hAnsi="Comic Sans MS"/>
                <w:sz w:val="18"/>
                <w:szCs w:val="18"/>
              </w:rPr>
              <w:t> …………………………………………………………………</w:t>
            </w:r>
          </w:p>
          <w:p>
            <w:pPr>
              <w:pStyle w:val="Heading2"/>
              <w:ind w:left="636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Heading2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7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8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0000" w:val="clear"/>
      <w:ind w:left="-540" w:firstLine="180"/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180"/>
      <w:jc w:val="center"/>
      <w:outlineLvl w:val="6"/>
    </w:pPr>
    <w:rPr>
      <w:rFonts w:ascii="Arial Narrow" w:hAnsi="Arial Narrow" w:cs="Arial Narrow"/>
      <w:b/>
      <w:bC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90" w:leader="none"/>
      </w:tabs>
      <w:jc w:val="center"/>
    </w:pPr>
    <w:rPr>
      <w:rFonts w:ascii="Arial Black" w:hAnsi="Arial Black" w:cs="Arial Black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8:00Z</dcterms:created>
  <dc:creator>CFPTA</dc:creator>
  <dc:description/>
  <cp:keywords/>
  <dc:language>en-US</dc:language>
  <cp:lastModifiedBy>Sarah BERNHARD</cp:lastModifiedBy>
  <cp:lastPrinted>2024-11-08T09:43:00Z</cp:lastPrinted>
  <dcterms:modified xsi:type="dcterms:W3CDTF">2025-03-10T13:52:00Z</dcterms:modified>
  <cp:revision>7</cp:revision>
  <dc:subject/>
  <dc:title>BULLETIN D’INSCRIPTION AUX STAGES (2015)</dc:title>
</cp:coreProperties>
</file>